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Good Deed Indeed (Delhi Middle Level)</w:t>
      </w:r>
    </w:p>
    <w:p>
      <w:pPr>
        <w:pStyle w:val="Normal"/>
        <w:rPr>
          <w:b/>
          <w:b/>
          <w:sz w:val="28"/>
          <w:szCs w:val="28"/>
        </w:rPr>
      </w:pPr>
      <w:r>
        <w:rPr>
          <w:b/>
          <w:sz w:val="28"/>
          <w:szCs w:val="28"/>
        </w:rPr>
      </w:r>
    </w:p>
    <w:tbl>
      <w:tblPr>
        <w:tblW w:w="10620" w:type="dxa"/>
        <w:jc w:val="left"/>
        <w:tblInd w:w="-1085" w:type="dxa"/>
        <w:tblLayout w:type="fixed"/>
        <w:tblCellMar>
          <w:top w:w="0" w:type="dxa"/>
          <w:left w:w="108" w:type="dxa"/>
          <w:bottom w:w="0" w:type="dxa"/>
          <w:right w:w="108" w:type="dxa"/>
        </w:tblCellMar>
      </w:tblPr>
      <w:tblGrid>
        <w:gridCol w:w="863"/>
        <w:gridCol w:w="2017"/>
        <w:gridCol w:w="2160"/>
        <w:gridCol w:w="720"/>
        <w:gridCol w:w="3960"/>
        <w:gridCol w:w="900"/>
      </w:tblGrid>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Name Of The Stud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me of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No.</w:t>
            </w:r>
          </w:p>
        </w:tc>
      </w:tr>
      <w:tr>
        <w:trPr>
          <w:trHeight w:val="87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Monesh Kuma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ew state academy sr.sec. school  </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ne day during my summer vacation my mother told me to teach a poor child in my locality. First I said no but after sometime I think about it and make my mind to teach that child on my free days without taking any fee.</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17</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rPr>
            </w:pPr>
            <w:r>
              <w:rPr>
                <w:color w:val="00000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neet Kaur Dhingra</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yan International School</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saw a water department truck going with its water tap open while on my way to home with my family. Open tap resulted in leakage of lot of water from the truck. I asked my dad and he stopped the truck and then we asked him to close the tap properly to avoid wastage of 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79</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rPr>
            </w:pPr>
            <w:r>
              <w:rPr>
                <w:color w:val="00000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hray Mohan</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XMAN PUBLIC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made useful things out of all the waste materials kept in my hou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840</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rPr>
            </w:pPr>
            <w:r>
              <w:rPr>
                <w:color w:val="00000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tik sharma</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jindal public school punjabi bagh new delhi 110026</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always switch off the lights and fan when not in use. I use paper n jute bags to make my Delhi beautiful.</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348</w:t>
            </w:r>
          </w:p>
        </w:tc>
      </w:tr>
      <w:tr>
        <w:trPr>
          <w:trHeight w:val="8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rPr>
            </w:pPr>
            <w:r>
              <w:rPr>
                <w:color w:val="00000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epika Yadav</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V Publiic School Dwarka</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go to the school to make people aware about CWG and to keep Delhi green and clean and at my society I and my friend have decided to grow plants and also cleaned our surroundin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750</w:t>
            </w:r>
          </w:p>
        </w:tc>
      </w:tr>
      <w:tr>
        <w:trPr>
          <w:trHeight w:val="10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rPr>
            </w:pPr>
            <w:r>
              <w:rPr>
                <w:color w:val="00000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hilasha Sharma</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jkiya Pratibha Vikas Vidyalaya,Surajmal Vihar</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 have done many good deeds in my life and I would like to share some of it. I saved a life as I was moving on the road I saw a child around four years was trying to pass the road and a lot of traffic was coming from that side. I quickly went there and helped him pass the road safely.</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3</w:t>
            </w:r>
          </w:p>
        </w:tc>
      </w:tr>
      <w:tr>
        <w:trPr>
          <w:trHeight w:val="10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rPr>
            </w:pPr>
            <w:r>
              <w:rPr>
                <w:color w:val="00000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ditya Chatterjee</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xman Public School</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saw some mischievous boys scribbling on the wall of a school in our colony.  I tried to shoo them away and cleaned the wa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359</w:t>
            </w:r>
          </w:p>
        </w:tc>
      </w:tr>
      <w:tr>
        <w:trPr>
          <w:trHeight w:val="10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rPr>
            </w:pPr>
            <w:r>
              <w:rPr>
                <w:color w:val="00000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ushboo kalani</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xman public school</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love visiting ashram and help poor and orphan children. I regularity visit there once in few wee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55</w:t>
            </w:r>
          </w:p>
        </w:tc>
      </w:tr>
      <w:tr>
        <w:trPr>
          <w:trHeight w:val="10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rPr>
            </w:pPr>
            <w:r>
              <w:rPr>
                <w:color w:val="00000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yush Jain</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yan International School, Rohini</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y good dead are I by N.BS one side plain when it finishes.  I thought that I should make one another N.B from these pages and give to po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43</w:t>
            </w:r>
          </w:p>
        </w:tc>
      </w:tr>
      <w:tr>
        <w:trPr>
          <w:trHeight w:val="10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rPr>
            </w:pPr>
            <w:r>
              <w:rPr>
                <w:color w:val="00000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dhurita chakrabarti</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K Bagrodia Public School Dwarka Newdelhi</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nce i went to picnic with my friends after reaching there when i was discussing with my friends what should be done next i heared someone crying save me save me i went there to see what had happened i saw a girl was  drowing suddenly i jumped into the river and started pulling her when I took her out from the river she was ok then all my friends teachers came they appriciated me and that girl thanked me for saving her life I was also very surprised with my such behaviour</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31</w:t>
            </w:r>
          </w:p>
        </w:tc>
      </w:tr>
      <w:tr>
        <w:trPr>
          <w:trHeight w:val="10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rPr>
            </w:pPr>
            <w:r>
              <w:rPr>
                <w:color w:val="00000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oorva Sin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K.BAGRODIA PUBLIC SCHOOL</w:t>
            </w:r>
          </w:p>
          <w:p>
            <w:pPr>
              <w:pStyle w:val="Normal"/>
              <w:rPr>
                <w:color w:val="000000"/>
              </w:rPr>
            </w:pPr>
            <w:r>
              <w:rPr>
                <w:color w:val="000000"/>
              </w:rPr>
              <w:t>Dwarka, New Del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gave blankets to 15 poor children during the winter in Delhi.</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31</w:t>
            </w:r>
          </w:p>
        </w:tc>
      </w:tr>
      <w:tr>
        <w:trPr>
          <w:trHeight w:val="10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rPr>
            </w:pPr>
            <w:r>
              <w:rPr>
                <w:color w:val="00000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mriti goyal</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K.BAGRODIA PUBLIC SCHOOL</w:t>
            </w:r>
          </w:p>
          <w:p>
            <w:pPr>
              <w:pStyle w:val="Normal"/>
              <w:rPr>
                <w:color w:val="000000"/>
              </w:rPr>
            </w:pPr>
            <w:r>
              <w:rPr>
                <w:color w:val="000000"/>
              </w:rPr>
              <w:t>Dwarka, New Del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 visited a school for deaf blind dump and helped them to do their different tasks</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31</w:t>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rPr>
            </w:pPr>
            <w:r>
              <w:rPr>
                <w:color w:val="00000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v Singh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Victor Public School, Patpar Gan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make sure water or electricity is not being wasted so that people suffering water or electricity shortage in our country itself are relieved. And I constantly encourage my friends to do the s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263</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rPr>
            </w:pPr>
            <w:r>
              <w:rPr>
                <w:color w:val="00000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haurya malik</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PS R.K. PURAM</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 helped an old lady get her cheque deposited and to update her passbooks when i was at the ba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244</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rPr>
            </w:pPr>
            <w:r>
              <w:rPr>
                <w:color w:val="00000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aksham kumar</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xman Public School</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day I helped a tourist to guide his way back to his hotel where he was staying...he gifted me some sweets and said that you Indians really know how to treat your gue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329</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rPr>
            </w:pPr>
            <w:r>
              <w:rPr>
                <w:color w:val="00000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kit Aman</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axman.Public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helped my grandma in using her cell ph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926</w:t>
            </w:r>
          </w:p>
        </w:tc>
      </w:tr>
      <w:tr>
        <w:trPr>
          <w:trHeight w:val="8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rPr>
            </w:pPr>
            <w:r>
              <w:rPr>
                <w:color w:val="00000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Riya Ma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enkateshwar International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7 </w:t>
            </w:r>
            <w:r>
              <w:rPr>
                <w:sz w:val="20"/>
              </w:rPr>
              <w:t xml:space="preserve">Daisy </w:t>
            </w:r>
            <w:r>
              <w:rPr>
                <w:sz w:val="22"/>
              </w:rPr>
              <w:t>Da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 made a go green group in my society and took the initiative that we will make our surrounding cleaner and greener in the CWG holidays. Me and the children of my group took the help of MCD and made our initiative successful by eighty percent and rest we did on our own. We did this by the help of plays posters poems awareness and by planting more trees. Now our society is cleaner and green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69</w:t>
            </w:r>
          </w:p>
        </w:tc>
      </w:tr>
      <w:tr>
        <w:trPr>
          <w:trHeight w:val="8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 xml:space="preserve">Tarushi  Sharm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Banyan Tree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ne day when my mom was washing the vegetables under running water I asked her not to do so as it would waste water. We all should do the needful to CONSERVE 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83</w:t>
            </w:r>
          </w:p>
        </w:tc>
      </w:tr>
      <w:tr>
        <w:trPr>
          <w:trHeight w:val="8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Priyansh Jind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C.Jindal Public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 AM GOING TO MARKET I SAW A BOY HE THROW WRAPPER AFTER EATING SOMETHING I PUT IT UP AND THROW IT IN THE DUSTBIN AND I SAID HIM TO PROMISE ME THAT HE SHOULD NEVER THROW GARBAGE HERE AND THERE THROW IT ONLY IN THE DUSTB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726</w:t>
            </w:r>
          </w:p>
        </w:tc>
      </w:tr>
      <w:tr>
        <w:trPr>
          <w:trHeight w:val="8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rPr>
            </w:pPr>
            <w:r>
              <w:rPr>
                <w:color w:val="00000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Jatin Chop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R.V.Public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 will go to temple to pray for the Indian team and decorate my house by pasting posters of logo and mascot of XIX CWG,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02</w:t>
            </w:r>
          </w:p>
        </w:tc>
      </w:tr>
      <w:tr>
        <w:trPr>
          <w:trHeight w:val="8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Kani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Baptist Convent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 have planted a Litchi tree two months back. I felt proud of myself because as we all know earth is suffering from Global Warming. To get rid of this problem we have to plant more and more trees. As my experience to plant a tree a very small thing but by doing this, I felt like to be heartily contribution in removal of global warm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op Box</w:t>
            </w:r>
          </w:p>
        </w:tc>
      </w:tr>
      <w:tr>
        <w:trPr>
          <w:trHeight w:val="8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Jhalak Srivasta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mity International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F</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sterday while going to the market with my mother I saw a poor woman with her child on a footpath  I asked my mother to give me some money so that I can give it to the poor woman ,my mother agreed and I went to give money to that woman. Then the woman blessed me I felt Happ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95</w:t>
            </w:r>
          </w:p>
        </w:tc>
      </w:tr>
      <w:tr>
        <w:trPr>
          <w:trHeight w:val="8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Mridual Shar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L.S.D.A.V. Public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 always turn off the lights and fans etc. when on in use. I also saves water by watering waste water to the plants and turn off taps when someone leave them running and also guide others to save water and electric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73</w:t>
            </w:r>
          </w:p>
        </w:tc>
      </w:tr>
      <w:tr>
        <w:trPr>
          <w:trHeight w:val="8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Rupank Shar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V. Public School, Ph-4, Ashok Vihar, Delhi-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B</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y best friend Bhavya was throwing wrappers out of School bus which I never liked specially in the spirit of CWG. So I pointed out to him not to do again. He felt sorry about it and said thanks and she started watching that no one else should do this mistake in b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8</w:t>
            </w:r>
          </w:p>
        </w:tc>
      </w:tr>
      <w:tr>
        <w:trPr>
          <w:trHeight w:val="8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Tribhuvan Shar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dhra Education Society NT Ramarao Memorial Sr. Sec. School,B 3B Block Janakpu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B</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e day I was going to bring Juice .When I reached the shop I saw two small boys roaming around the shop .They were waiting that someone will give them money to their parents and their parents will allow them to play. I had twenty Rs. in my pocket and I gave them and asked them why they were standing then they said that when we give money to our parents then only they allow us to play. I felt very proud that da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45</w:t>
            </w:r>
          </w:p>
        </w:tc>
      </w:tr>
      <w:tr>
        <w:trPr>
          <w:trHeight w:val="8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 xml:space="preserve">Rahil Barawa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endriya Vidyalaya ,Sadiq Nag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 want everyone to take care of our environment like no one should throw garbage here and there and the roads should be well maintained there should be availability of electricity and clean water 24hrs and health services should be available to all specially for handicap’s and more and more trees to be planted by every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792</w:t>
            </w:r>
          </w:p>
        </w:tc>
      </w:tr>
      <w:tr>
        <w:trPr>
          <w:trHeight w:val="8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2"/>
              </w:rPr>
            </w:pPr>
            <w:r>
              <w:rPr>
                <w:color w:val="000000"/>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Neha Rajen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ovt. Co Ed Sec.School, Bhalswa Dai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l Sham ko mainey apney ghar key bahar ek Bachchey ko Kuda  daltey dekha toh mainey ussey kaha key yeh kudaa jaakar Kheton mein neeche daba do taki yeh khad ban  sakey phir hum sarey bachchey wahan jaakar kudaa dalney gay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op Box</w:t>
            </w:r>
          </w:p>
        </w:tc>
      </w:tr>
      <w:tr>
        <w:trPr>
          <w:trHeight w:val="8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 xml:space="preserve">Naz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ovt. Co Ed Sec.School, Bhalswa Dai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B</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k  ladka biscit kha kar beech sadak par  phekney laga mainey ussey aisa naaa karney ko mana kiya toh usney meri baat par dhyan naa diya tab mainey  usko utha kar dustbin mein dala aisa dekh kar ladka kehney laga key aisa who dobara nahi karega aur aisa karney say dusron ko mana karung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op Box</w:t>
            </w:r>
          </w:p>
        </w:tc>
      </w:tr>
      <w:tr>
        <w:trPr>
          <w:trHeight w:val="8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K. Bagrodia Public School, Sec 9,Rohi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y grandmother has got a problem in the Knee.I helped her to climb up the stairs.Her hands got hurt so I put medicine on it .I wake up Early in the Morning and Pray to G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op Box</w:t>
            </w:r>
          </w:p>
        </w:tc>
      </w:tr>
      <w:tr>
        <w:trPr>
          <w:trHeight w:val="8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Yogya Gaut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 Georges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 was Winter Night. Stars were shining and cold Breeze was blowing. I was in my room and watching out from the window. Suddenly a Beggar came begging he did not wear Clothes and was shivering .I felt pity for him asked my mother to stay here for Just One Night. I went down and provided  the lonely Beggar shelter for the Night and some of my Father’s old  clothes and food  he had tears in his eyes at first .I could not understand anything but later I realized when he folded his hands and bowed. I was feeling very odd for he was such  aged begga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op Box</w:t>
            </w:r>
          </w:p>
        </w:tc>
      </w:tr>
      <w:tr>
        <w:trPr>
          <w:trHeight w:val="8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Kajol Sah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mal Public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B</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Once upon a time I helped my friend to complete her pending work in Typhoid fe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op Box</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04:00Z</dcterms:created>
  <dc:creator>Anu</dc:creator>
  <dc:description/>
  <cp:keywords/>
  <dc:language>en-US</dc:language>
  <cp:lastModifiedBy>HCL</cp:lastModifiedBy>
  <dcterms:modified xsi:type="dcterms:W3CDTF">2010-11-12T07:08:00Z</dcterms:modified>
  <cp:revision>50</cp:revision>
  <dc:subject/>
  <dc:title>                   Good Deed Indeed (Delhi Middle Level)</dc:title>
</cp:coreProperties>
</file>